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5 veinticinco de marz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01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ya que de la orden, visita de inspección, orden de clausura y acta de fijación de sellos de clausura, señaló que fue el día 13 trece de diciembre del año pasado; en tanto que de la calificación e imposición de la multa, tuvo conocimiento el día 23 veintitrés de ese mismo mes y año</w:t>
      </w:r>
      <w:r>
        <w:rPr>
          <w:rFonts w:cs="Calibri" w:ascii="Calibri" w:hAnsi="Calibri"/>
          <w:color w:val="7F7F7F"/>
          <w:sz w:val="26"/>
          <w:szCs w:val="26"/>
        </w:rPr>
        <w:t xml:space="preserve">. . . . . . . . . . . . . . . . . . . . . . . . . . . . . . . . . . . . . . . </w:t>
      </w:r>
    </w:p>
    <w:p>
      <w:pPr>
        <w:pStyle w:val="Normal"/>
        <w:jc w:val="right"/>
        <w:rPr>
          <w:rFonts w:ascii="Calibri" w:hAnsi="Calibri" w:cs="Calibri"/>
          <w:b/>
          <w:b/>
          <w:iCs/>
          <w:color w:val="7F7F7F"/>
          <w:sz w:val="26"/>
          <w:szCs w:val="26"/>
        </w:rPr>
      </w:pPr>
      <w:r>
        <w:rPr>
          <w:rFonts w:cs="Calibri" w:ascii="Calibri" w:hAnsi="Calibri"/>
          <w:b/>
          <w:iCs/>
          <w:color w:val="7F7F7F"/>
          <w:sz w:val="26"/>
          <w:szCs w:val="26"/>
        </w:rPr>
        <w:t>Expediente número 018/2014-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0 diez de diciembre del año 2013 dos mil trece, emitida dentro del expediente con número DGFC-55/2013; el acta de visita de inspección practicada el día 13 trece de ese mismo mes; la orden de clausura y el acta circunstanciada de fijación de sellos de clausura, también de esa misma fecha; con el mismo número de expediente de la orden; y, la calificación de la infracción e imposición de la multa por la cantidad de $3,682.80 (Tres mil seiscientos ochenta y dos pesos 80/100 Moneda Nacional); se encuentra documentada en autos, con las copias al carbón de la orden y acta de infracción, orden de clausura y acta de fijación de sellos de fechas ya señaladas; así como con el original de la audiencia de calificación  y resolución que impuso una multa, de fecha 19 diecinueve de diciembre del 2013 dos mil trece; documentos aportados por el actor y que fueron admitidos como pruebas de su intención y que obran en el secreto de este Juzgado (visibles, en copia certificada, a fojas 10 diez a 14 catorce y 16 dieciséis); las cuales merecen pleno valor probatorio, conforme lo dispuesto en los artículos 78, 117, 118 y 121 del Código de Procedimiento y Justicia Administrativa para el Estado y los Municipios de Guanajuato; toda vez que tanto la orden de visita, como el acta de visita de inspección, la orden de clausura el acta de fijación de sellos y la audiencia de calificación y resolución; constituyen documentos públicos emitidos por las autoridades en el ejercicio de sus atribuciones, aunado a la circunstancia, de que las enjuiciadas, al contestar la demanda, reconocieron de manera libre y expresa, la emisión de los actos impugnados.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Director General de Fiscalización y Control e inspectora Ma. Carlota Arteaga Cano, exteriorizaron que el proceso debe sobreseerse, aduciendo que se actualiza la causal prevista en el artículo 262, fracción II, del Código de Procedimiento y Justicia Administrativa antes citado; al referir que carece de interés jurídico el impetrante, al no contar con licencia en materia de alcoholes. . . . .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l actor sí cuenta con interés jurídico para impugnar el presente asunto; toda vez que, con la independencia de que si cuenta o no con licencia en materia de alcoholes, a través del procedimiento administrativo número DGFC-55/2013 instaurado por la Dirección General de Fiscalización y Control, se le impuso al justiciable, una multa por la cantidad de $3,682.80 (Tres mil seiscientos ochenta y dos pesos 00/100 Moneda Nacional); luego entonces, el actor sí resiente en su esfera jurídica, la instauración del procedimiento y la imposición de la multa señalada, por lo que sí se ven afectados sus intereses jurídicos al menoscabar, la sanción, su patrimonio; por lo que sí se encuentra legitimado para promover el proceso que nos ocupa.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0 diez de diciembre del año 2013 dos mil trece, dentro del expediente número DFC-55/2013, se emitió la orden de inspección impugnada; y, que en relación a la misma, el día 13 trece de igual mes y año, los inspectores de nombres ****y ****, procedieron a verificar el cumplimiento de las disposiciones establecidas en el Reglamento para el Funcionamiento de Establecimientos Comerciales y de Servicios en el Municipio de León, Guanajuato; y la Ley de Alcoholes en vigor en el Estado, en el domicilio ubicado en Bulevar Francisco González Bocanegra número 540 quinientos cuarenta, local 3 tres; de la colonia Jardines de Jerez de esta ciudad; entendiendo la diligencia con el impetrante del proceso; procediendo a levantar un acta de visita de inspección, en la que se hizo constar la existencia en un refrigerador de bebidas alcohólicas (cervezas) de diversas marcas, sin la respectiva licencia de funcionamiento en materia de alcoholes; la que no fue presentada; lo que señaló, vulneraba los artículos 12 y 18 fracción I, del Reglamento para el Funcionamiento de Establecimientos Comerciales y de Servicios en el Municipio de León, Guanajuato; por ello se ordenó la clausura parcial de un área habilitada en el establecimiento; ejecutándose en esa misma fecha; infracción que posteriormente fue calificada, imponiéndosele una multa al gobernado por la cantidad de $3,682.80 (Tres mil seiscientos ochenta y dos pesos 00/100 Moneda Nacional), tal y como se desprende de la audiencia de calificación y resolución de fecha 19 diecinueve de diciembre del 2013 dos mil trece. . . .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negó haber cometido infracción alguna, refirió que no se encuentran debidamente fundados ni </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018/2014-JN</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pPr>
      <w:r>
        <w:rPr>
          <w:rFonts w:cs="Calibri" w:ascii="Calibri" w:hAnsi="Calibri"/>
          <w:color w:val="7F7F7F"/>
          <w:sz w:val="26"/>
          <w:szCs w:val="26"/>
        </w:rPr>
        <w:t xml:space="preserve">motivados, especialmente en cuanto al llenado de la orden de inspección, así como que dicha orden es ilegal al no emitirse con los requisitos formales.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0 diez de diciembre del año 2013 dos mil trece, emitida dentro del expediente con número DGFC-55/2013; el acta de visita de inspección con mismo número de expediente y levantada el día 13 de ese mismo mes y año; la orden de clausura y el acta de fijación de sellos de clausura, emitidas en esa misma fecha; así como la audiencia de calificación de la infracción y resolución en la que se impuso una multa por la cantidad de $3,682.80 (Tres mil seiscientos ochenta y dos pesos 80/100 Moneda Nacional); esta última emitida en fecha 19 diecinueve de ese mismo mes y año.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w:t>
      </w:r>
      <w:r>
        <w:rPr>
          <w:rFonts w:cs="Calibri" w:ascii="Calibri" w:hAnsi="Calibri"/>
          <w:b/>
          <w:color w:val="7F7F7F"/>
          <w:sz w:val="26"/>
          <w:szCs w:val="26"/>
        </w:rPr>
        <w:t>1).</w:t>
      </w:r>
      <w:r>
        <w:rPr>
          <w:rFonts w:cs="Calibri" w:ascii="Calibri" w:hAnsi="Calibri"/>
          <w:color w:val="7F7F7F"/>
          <w:sz w:val="26"/>
          <w:szCs w:val="26"/>
        </w:rPr>
        <w:t xml:space="preserve"> del capítulo de conceptos de impugnación, (visible a foja 2 dos), relativo a la orden de inspección; sin necesidad de transcribirlo en su totalidad así como tampoco los restantes; siguiendo para ello el criterio sostenido por el Tribunal Colegiado del Poder Judicial de la Federación, que se menciona en la siguiente Jurisprudencia: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es ilegal, porque señaló que no cumple con los requisitos formales de la debida fundamentación y motivación, ya que la misma fue emitida en un formato pre-impreso, dejando espacios en blanco, los que posteriormente fueron llenados en forma manuscrita, en los apartados relativos a los inspectores facultados, el horario habilitado y la fecha de su emisión; agregando textualmente a foja 5 cinco: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or otra parte manifiesto… que realizando una  revisión simple de lo establecido en la orden de inspección….de la misma se desprende que fue elaborada  en un formato pre-impreso y que algunos datos fueron elaborados y emitidos con dos tipos de letra notoriamente distintos... no evidencia fehacientemente  que se hayan cumplido los requisitos…., en el sentido de que dicho acto debió ser formulado y emitido en su totalidad por quien tenga facultades para ello… ”</w:t>
      </w:r>
      <w:r>
        <w:rPr>
          <w:rFonts w:cs="Calibri" w:ascii="Calibri" w:hAnsi="Calibri"/>
          <w:b/>
          <w:iCs/>
          <w:color w:val="7F7F7F"/>
          <w:sz w:val="26"/>
          <w:szCs w:val="26"/>
        </w:rPr>
        <w:t xml:space="preserve">. . . . . . . . . . . . . . . . . . . . . . . . . . . . . . . . . . . . . . . . . . . . . . . </w:t>
      </w:r>
    </w:p>
    <w:p>
      <w:pPr>
        <w:pStyle w:val="Normal"/>
        <w:jc w:val="both"/>
        <w:rPr>
          <w:rFonts w:ascii="Calibri" w:hAnsi="Calibri" w:cs="Calibri"/>
          <w:b/>
          <w:b/>
          <w:i/>
          <w:i/>
          <w:iCs/>
          <w:color w:val="7F7F7F"/>
          <w:sz w:val="22"/>
          <w:szCs w:val="22"/>
        </w:rPr>
      </w:pPr>
      <w:r>
        <w:rPr>
          <w:rFonts w:cs="Calibri" w:ascii="Calibri" w:hAnsi="Calibri"/>
          <w:b/>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expresaron que sí existió una debida notificación en los diferentes actos del procedimiento administrativo</w:t>
      </w:r>
      <w:r>
        <w:rPr>
          <w:rFonts w:cs="Calibri" w:ascii="Calibri" w:hAnsi="Calibri"/>
          <w:i/>
          <w:iCs/>
          <w:color w:val="7F7F7F"/>
          <w:sz w:val="26"/>
          <w:szCs w:val="26"/>
        </w:rPr>
        <w:t xml:space="preserve">.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0 diez de diciembre del año 2013 dos mil trece, (foja 10 diez del expediente del presente proceso); se aprecian dos tipos de letra, resaltando la circunstancia de que en los espacios destinados al nombre  del propietario, del establecimiento; el domicilio del establecimiento; el nombre de los inspectores facultados; la fecha de emisión y la de habilitación de fecha y hora para practicar la visita, están asentados con letra manuscrita; lo que contrasta con las letras de impresión del resto de formato de la orden, lo que lleva a concluir que no fue la voluntad del Director General de Fiscalización y Control, emitirla de la manera en que fue confeccionada; sino que se emitió en forma genérica y que fue el personal actuante quienes anotaron sus nombres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rimer párrafo del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señala: . . . . . . . . . . . . . . . . . . . . . . . . . . . . . . . . </w:t>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O"/>
        <w:tabs>
          <w:tab w:val="clear" w:pos="1843"/>
        </w:tabs>
        <w:ind w:left="0" w:firstLine="708"/>
        <w:rPr/>
      </w:pPr>
      <w:r>
        <w:rPr>
          <w:rFonts w:cs="Calibri" w:ascii="Calibri" w:hAnsi="Calibri"/>
          <w:b/>
          <w:bCs w:val="false"/>
          <w:i/>
          <w:color w:val="7F7F7F"/>
          <w:sz w:val="26"/>
          <w:szCs w:val="26"/>
          <w:lang w:val="es-MX"/>
        </w:rPr>
        <w:t>“</w:t>
      </w:r>
      <w:r>
        <w:rPr>
          <w:rFonts w:cs="Calibri" w:ascii="Calibri" w:hAnsi="Calibri"/>
          <w:b/>
          <w:bCs w:val="false"/>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i/>
          <w:color w:val="7F7F7F"/>
          <w:sz w:val="26"/>
          <w:szCs w:val="26"/>
          <w:lang w:val="es-ES"/>
        </w:rPr>
        <w:t xml:space="preserve"> “. . . . . . . . . . . . . . . . .</w:t>
      </w:r>
    </w:p>
    <w:p>
      <w:pPr>
        <w:pStyle w:val="TEXTO"/>
        <w:tabs>
          <w:tab w:val="clear" w:pos="1843"/>
        </w:tabs>
        <w:ind w:left="0" w:firstLine="708"/>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De donde se </w:t>
      </w:r>
      <w:r>
        <w:rPr>
          <w:rFonts w:cs="Calibri" w:ascii="Calibri" w:hAnsi="Calibri"/>
          <w:color w:val="7F7F7F"/>
          <w:sz w:val="26"/>
          <w:lang w:val="es-MX"/>
        </w:rPr>
        <w:t xml:space="preserve">desprende que exclusivamente corresponde al emisor de la orden (autoridad ordenadora), en el caso particular, al Director General de </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018/2014-JN</w:t>
      </w:r>
    </w:p>
    <w:p>
      <w:pPr>
        <w:pStyle w:val="TEXTO"/>
        <w:tabs>
          <w:tab w:val="clear" w:pos="1843"/>
        </w:tabs>
        <w:ind w:left="0" w:hanging="0"/>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lang w:val="es-MX"/>
        </w:rPr>
      </w:pPr>
      <w:r>
        <w:rPr>
          <w:rFonts w:cs="Calibri" w:ascii="Calibri" w:hAnsi="Calibri"/>
          <w:color w:val="7F7F7F"/>
          <w:sz w:val="26"/>
          <w:lang w:val="es-MX"/>
        </w:rPr>
        <w:t>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Bulevar Francisco González Bocanegra número 540 quinientos cuarenta, local 3 tres de la colonia Jardines de Jerez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01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el artículo 31, primer párrafo, del Reglamento </w:t>
      </w:r>
      <w:r>
        <w:rPr>
          <w:rFonts w:cs="Calibri" w:ascii="Calibri" w:hAnsi="Calibri"/>
          <w:color w:val="7F7F7F"/>
          <w:sz w:val="26"/>
          <w:szCs w:val="26"/>
          <w:lang w:val="es-MX"/>
        </w:rPr>
        <w:t>para el Funcionamiento de Establecimientos Comerciales y de Servicios en el Municipio de León, Guanajuato</w:t>
      </w:r>
      <w:r>
        <w:rPr>
          <w:rFonts w:cs="Calibri" w:ascii="Calibri" w:hAnsi="Calibri"/>
          <w:bCs w:val="false"/>
          <w:color w:val="7F7F7F"/>
          <w:sz w:val="26"/>
          <w:szCs w:val="26"/>
          <w:lang w:val="es-MX"/>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0 diez de diciembre del año 2013 dos mil tre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0 diez de diciembre del año 2013 dos mil trece, del expediente con número DGFC-55/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 xml:space="preserve">con mismo número de expediente y levantada el día 13 de ese mismo mes y año; la orden de clausura y el acta de fijación de sellos de clausura, emitidas en esa misma fecha; y, la audiencia de calificación de la infracción y resolución en la que se impuso una multa por la cantidad de $3,682.80 (Tres mil seiscientos ochenta y dos pesos 80/100 Moneda Nacional); </w:t>
      </w:r>
      <w:r>
        <w:rPr>
          <w:rFonts w:cs="Calibri" w:ascii="Calibri" w:hAnsi="Calibri"/>
          <w:color w:val="7F7F7F"/>
          <w:sz w:val="26"/>
          <w:szCs w:val="27"/>
        </w:rPr>
        <w:t xml:space="preserve">al tener, como ya se dijo, su sustento y ser consecuencia de una orden de inspección emitida de manera ilegal. . . .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w:t>
      </w:r>
      <w:r>
        <w:rPr>
          <w:rFonts w:cs="Calibri" w:ascii="Calibri" w:hAnsi="Calibri"/>
          <w:color w:val="7F7F7F"/>
          <w:sz w:val="26"/>
          <w:szCs w:val="26"/>
        </w:rPr>
        <w:t xml:space="preserve">de fecha 10 diez de diciembre del año 2013 dos mil trece, del expediente número DGFC-55/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nsistentes en el acta de visita de inspección </w:t>
      </w:r>
      <w:r>
        <w:rPr>
          <w:rFonts w:cs="Calibri" w:ascii="Calibri" w:hAnsi="Calibri"/>
          <w:color w:val="7F7F7F"/>
          <w:sz w:val="26"/>
          <w:szCs w:val="26"/>
        </w:rPr>
        <w:t>levantada el día 13 de ese mismo mes y año; la orden de clausura; el acta de fijación de sellos de clausura; y, la audiencia de calificación de la infracción y resolución en la que se impuso una multa por la cantidad de $</w:t>
      </w:r>
      <w:bookmarkStart w:id="0" w:name="_GoBack"/>
      <w:bookmarkEnd w:id="0"/>
      <w:r>
        <w:rPr>
          <w:rFonts w:cs="Calibri" w:ascii="Calibri" w:hAnsi="Calibri"/>
          <w:color w:val="7F7F7F"/>
          <w:sz w:val="26"/>
          <w:szCs w:val="26"/>
        </w:rPr>
        <w:t>3,682.80 (Tres mil seiscientos ochenta y dos pesos 80/100 Moneda Nacional)</w:t>
      </w:r>
      <w:r>
        <w:rPr>
          <w:rFonts w:cs="Calibri" w:ascii="Calibri" w:hAnsi="Calibri"/>
          <w:bCs/>
          <w:color w:val="7F7F7F"/>
          <w:sz w:val="26"/>
          <w:szCs w:val="26"/>
        </w:rPr>
        <w:t xml:space="preserve">; </w:t>
      </w:r>
      <w:r>
        <w:rPr>
          <w:rFonts w:cs="Arial" w:ascii="Calibri" w:hAnsi="Calibri"/>
          <w:color w:val="7F7F7F"/>
          <w:sz w:val="26"/>
          <w:szCs w:val="26"/>
        </w:rPr>
        <w:t xml:space="preserve">conforme a las consideraciones lógicas y jurídicas expuestas en el Considerando Sexto de esta sentencia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018/2014-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pPr>
      <w:r>
        <w:rPr>
          <w:rFonts w:cs="Calibri" w:ascii="Calibri" w:hAnsi="Calibri"/>
          <w:color w:val="7F7F7F"/>
          <w:sz w:val="20"/>
          <w:szCs w:val="20"/>
        </w:rPr>
        <w:t>LA PRESENTE FOJA FORMA PARTE DE LA SENTENCIA DICTADA EL DIA 25 VEINTICINCO DE MARZO DEL AÑO 2014 DOS MIL CATORCE, EN EL PROCESO ADMINISTRATIVO CON NÚMERO DE EXPEDIENTE 018/2014-JN.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1:00Z</dcterms:created>
  <dc:creator>Carlos Munoz</dc:creator>
  <dc:description/>
  <dc:language>en-US</dc:language>
  <cp:lastModifiedBy>Juzgados Administtrativos</cp:lastModifiedBy>
  <cp:lastPrinted>2014-03-25T09:05:00Z</cp:lastPrinted>
  <dcterms:modified xsi:type="dcterms:W3CDTF">2014-12-18T20:52:00Z</dcterms:modified>
  <cp:revision>3</cp:revision>
  <dc:subject/>
  <dc:title/>
</cp:coreProperties>
</file>